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ПРАВКИ к</w:t>
      </w:r>
    </w:p>
    <w:p>
      <w:pPr>
        <w:pStyle w:val="Normal"/>
        <w:ind w:left="540" w:right="0" w:firstLine="168"/>
        <w:jc w:val="center"/>
        <w:rPr>
          <w:b/>
          <w:b/>
        </w:rPr>
      </w:pPr>
      <w:r>
        <w:rPr>
          <w:b/>
        </w:rPr>
        <w:t>Гражданскому кодексу Российской Федерации</w:t>
      </w:r>
    </w:p>
    <w:p>
      <w:pPr>
        <w:pStyle w:val="Normal"/>
        <w:ind w:left="540" w:right="0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firstLine="168"/>
        <w:jc w:val="both"/>
        <w:rPr>
          <w:b/>
          <w:b/>
        </w:rPr>
      </w:pPr>
      <w:r>
        <w:rPr>
          <w:b/>
        </w:rPr>
        <w:t>Статья 1085. Объем и характер возмещения вреда, причиненного повреждением здоровь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ределении утраченного заработка (дохода) пенсия по инвалидности, назначенная потерпевшему в связи с увечьем или иным повреждением здоровья, а равно другие пенсии, пособия и иные подобные выплаты, назначенные как до, так и после причинения вреда здоровью, не принимаются во внимание и не влекут уменьшения размера возмещения вреда (не засчитываются в счет возмещения вреда). В счет возмещения вреда не засчитывается также заработок (доход), получаемый потерпевшим после повреждения здоровь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.     При причинении гражданину увечья или ином повреждении его здоровья ответственное лицо помимо перечисленных в п. 1 и п. 2 настоящей статьи возмещений выплачивает гражданину компенсацию за повреждение здоровья, размер которой определяется в зависимости от степени повреждения здоровь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1) за повреждение здоровья, квалифицируемого как тяжкий вред здоровью, выплачивается компенсация в размере 60 % от суммы компенсации за лишение жизн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)  за повреждение здоровья, квалифицируемого как средней тяжести вред здоровью, выплачивается компенсация в размере 20 % от суммы компенсации за лишение жизн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) за повреждение здоровья, квалифицируемого как легкий вред здоровью, выплачивается компенсация в размере 3 % от суммы компенсации за лишение жизн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)   за повреждение здоровья, не подпадающего по квалификации под пп. 1-3 пункта ст. 1085 настоящего Кодекса, выплачивается компенсация в размере 1 % от суммы компенсации за лишение жизн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. Компенсация за повреждение здоровья является имущественным возмещением ответственного лица за причинение вреда здоровью гражданина и не заменяет собой компенсацию морального вреда, предусмотренную ст. 151, 1099, 1100 настоящего Кодекс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ъем и размер возмещения вреда, причитающегося потерпевшему в соответствии с настоящей статьей, могут быть увеличены законом или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FF"/>
        </w:rPr>
      </w:pPr>
      <w:r>
        <w:rPr>
          <w:b/>
          <w:color w:val="0000FF"/>
        </w:rPr>
        <w:t>Статья 1085.1. Возмещение вреда, причинённого лишением жизн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ри причинении гражданину увечья или ином повреждении его здоровья, вызвавшем смерть гражданина, а также при ином лишении жизни гражданина, включая случаи по неосторожности, его ближайшим родственникам ответственным лицом выплачивается компенсация за лишение жизни в размере, устанавливаемом Правительством РФ, но не менее 3 000 000 рублей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Круг ближайших родственников, имеющих право на получение компенсации по возмещению вреда, причинённого лишением жизни, определяется по правилам наследования имущества в соответствии со ст. 1142-1145 настоящего Кодекс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Родственники умершего или погибшего гражданина, имеющие право на получение компенсации по возмещению вреда, признаются потерпевшим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ри наличии нескольких потерпевших компенсация за лишение жизни выплачивается каждому в равных долях от общей суммы компенсации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Компенсация за лишение жизни является имущественным возмещением ответственного лица за лишение жизни гражданина и не заменяет собой компенсацию морального вреда, предусмотренную ст. 151, 1099, 1100 настоящего Кодекс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Потерпевшие, способствовавшие или причастные к лишению жизни гражданина, лишаются права на получение компенсации, предусмотренной настоящей статьёй Кодекса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Установленный Правительством РФ размер возмещения вреда, причитающегося потерпевшему в соответствии с настоящей статьей, может быть увеличен договором.</w:t>
      </w:r>
    </w:p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00:03Z</dcterms:created>
  <dc:creator>Андрей Балюлин</dc:creator>
  <dc:description/>
  <dc:language>en-US</dc:language>
  <cp:lastModifiedBy/>
  <cp:revision>0</cp:revision>
  <dc:subject/>
  <dc:title/>
</cp:coreProperties>
</file>